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owarzyszenie Kultury Fizycznej Klub Jeździecki Napiwod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Deklaracja członkowsk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zwisko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ata i miejsce urodzenie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dres zamieszkania ……………………………………………………...............................................      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esel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Telefon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E-mail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Posiadane uprawnienia instruktorskie i sędziowskie  ……………………………………………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Klasa sportowa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świadczam, że zapoznałem(am) się ze Statutem Stowarzyszenie Kultury Fizycznej Klub Jeździecki Napiwoda. Dobrowolnie deklaruję chęć przystąpienia do Stowarzyszenia Kultury Fizycznej Klub Jeździecki Napiwoda i zobowiązuję się do przestrzegania Statutu i Regulaminów obowiązujących w Klub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Wyrażam zgodę na przetwarzanie moich danych osobowych w celach związanych ze statutową działalnością Stowarzyszenie Kultury Fizycznej Klub Jeździecki Napiwoda . Zgodnie z ustawą o Ochronie Danych Osobowych z dn. 29.08.1997 (Dz.U. Nr 133, poz.883 z póżn. Zm.) mam prawo wglądu, poprawiania swoich danych oraz wyrażenia sprzeciwu wobec ich przetwarzania. Stowarzyszenie Kultury Fizycznej Klub Jeździecki Napiwoda nie przekaże moich danych osobowych osobom trzecim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ata i 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opiekuna prawnego</w:t>
      </w:r>
      <w:r>
        <w:rPr>
          <w:rFonts w:cs="Times New Roman" w:ascii="Times New Roman" w:hAnsi="Times New Roman"/>
          <w:sz w:val="32"/>
          <w:szCs w:val="32"/>
        </w:rPr>
        <w:t>)*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*</w:t>
      </w:r>
      <w:r>
        <w:rPr>
          <w:rFonts w:cs="Times New Roman" w:ascii="Times New Roman" w:hAnsi="Times New Roman"/>
          <w:sz w:val="20"/>
          <w:szCs w:val="20"/>
        </w:rPr>
        <w:t>Wymagane, gdy osoba deklarując przystąpienie do Klubu jest niepełnoletn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44:00Z</dcterms:created>
  <dc:creator>K</dc:creator>
  <dc:description/>
  <dc:language>en-US</dc:language>
  <cp:lastModifiedBy>K</cp:lastModifiedBy>
  <dcterms:modified xsi:type="dcterms:W3CDTF">2012-10-23T19:25:00Z</dcterms:modified>
  <cp:revision>1</cp:revision>
  <dc:subject/>
  <dc:title/>
</cp:coreProperties>
</file>